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hanging="0"/>
        <w:rPr>
          <w:sz w:val="20"/>
          <w:szCs w:val="20"/>
        </w:rPr>
      </w:pPr>
      <w:r>
        <w:rPr>
          <w:sz w:val="20"/>
          <w:szCs w:val="20"/>
        </w:rP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-35.4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3368969" r:id="rId2"/>
        </w:objec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Л А В А   А Д М И Н И С Т Р А Ц И И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 У Н И Ц И П А Л Ь Н О Г О     РА Й О Н А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ВАШИНСКИЙ РАЙОН» РЕСПУБЛИКИ ДАГЕСТАН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ind w:right="-1" w:hanging="0"/>
        <w:jc w:val="center"/>
        <w:rPr/>
      </w:pPr>
      <w:r>
        <w:rPr>
          <w:b/>
          <w:sz w:val="36"/>
          <w:szCs w:val="36"/>
        </w:rPr>
        <w:t>П  О  С  Т  А  Н  О  В  Л  Е  Н  И  Е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№ 79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т  27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апреля  2017 го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аши</w:t>
      </w:r>
    </w:p>
    <w:p>
      <w:pPr>
        <w:pStyle w:val="Normal"/>
        <w:ind w:left="-170" w:right="-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рамме развития малого и среднего предпринимательства                                       в МР «Левашинский район» на 2017-2020 годы</w:t>
      </w:r>
    </w:p>
    <w:p>
      <w:pPr>
        <w:pStyle w:val="Normal"/>
        <w:ind w:left="-1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дальнейшего развития малого и среднего предпринимательства в МР «Левашинский район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Программу развития малого и среднего предпринимательства на территории МР «Левашинский район» на 2017-2020 год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экономики и планирования и Финансовому управлению поквартально и в течение года уточнять размеры средств, выделяемых на финансирование мероприятий Программы, с учётом возможностей местного бюдже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Управления экономики и планирования Ибрагимова Г.И.</w:t>
      </w:r>
    </w:p>
    <w:p>
      <w:pPr>
        <w:pStyle w:val="Normal"/>
        <w:ind w:left="-170" w:right="-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0" w:right="-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0" w:right="-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0" w:right="-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ио главы  Администрации</w:t>
      </w:r>
    </w:p>
    <w:p>
      <w:pPr>
        <w:pStyle w:val="Normal"/>
        <w:ind w:left="-170" w:right="-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 района                                                                       С. Алиев</w:t>
      </w:r>
    </w:p>
    <w:p>
      <w:pPr>
        <w:pStyle w:val="Normal"/>
        <w:tabs>
          <w:tab w:val="clear" w:pos="709"/>
          <w:tab w:val="left" w:pos="7170" w:leader="none"/>
        </w:tabs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7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6285" w:leader="none"/>
        </w:tabs>
        <w:ind w:firstLine="4678"/>
        <w:jc w:val="center"/>
        <w:rPr/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tabs>
          <w:tab w:val="clear" w:pos="709"/>
          <w:tab w:val="left" w:pos="5775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МР «Левашинский район»</w:t>
      </w:r>
    </w:p>
    <w:p>
      <w:pPr>
        <w:pStyle w:val="Normal"/>
        <w:tabs>
          <w:tab w:val="clear" w:pos="709"/>
          <w:tab w:val="left" w:pos="5775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от 27 апреля 2017 г №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вития малого и средне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дпринимательст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МР «Левашинский район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7 -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Леваш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целевая программа  развития малого и среднего предпринимательства в Левашинском районе на 2017 -2020годы</w:t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и разработка Программ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ение экономики планирования инвестиций и развития малого и среднего предпринима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 в МР «Левашинский район»на основе формирования эффективных механизмов его поддерж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оставление возможности развития собственного дела.  –Формирование благоприятного конкурентного климата при развитии малого и среднего предпринимательства ;   ----_Создание  эффективной инфраструктуры поддержки субъектов малого и среднего предпринимательства._ _Стимулирование  перераспределения структуры малых и средних предприятий в сторону их увеличения в производственном и инновационном сектор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-2017—2018-2019-2020г.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2020го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/>
            </w:pPr>
            <w:r>
              <w:rPr>
                <w:sz w:val="28"/>
                <w:szCs w:val="28"/>
              </w:rPr>
              <w:t>Целевые индикаторы и показатели    программ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683-единиц) оборот малых и средних предприятий (2998789 тыс.руб.) объем налоговых поступлений в муниципальный бюджет – 7500 тыс.руб, численность занятых на малых и средних предприятиях.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 источники финансирования программы    </w:t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-    в том числе средства республиканского бюджета Республики  Дагестан - средства муниципального бюджета -  по мере поступления финансирования.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ачества  субъектов малого и среднего предпринимательства до  - 2000 един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енности занятых на малых и средних предприятиях до 20%;</w:t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оборота малых и средних предприятий от - 3362,8 -  до 4 млрд руб. увеличение налоговых поступлений в муниципальный бюджет до - 15%,рост инвестиций в основной капитал от 1613814,0 руб. до 1900500,0  руб.   достижение  качественных улучшений в области развития малого и среднего предпринимательства в МР «Левашинский район».</w:t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 Федерального Закона от 5 июля 2007года №209 –ФЗ «О развитии малого и  среднего  предпринимательства  в РФ» и Закона РД от 16 июля  2008 года  №34 О  развитии  малого и среднего предпринимательства в Р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  <w:r>
        <w:rPr>
          <w:sz w:val="28"/>
          <w:szCs w:val="28"/>
        </w:rPr>
        <w:t xml:space="preserve">  – создание благоприятных условий для    развития малого и среднего предпринимательства;                                                                                        -вовлечение в МР «Левашинский район»количество  субъектов малого и среднего предпринимательств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новых рабочих мест    изменение отраслевой структу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алых и средних предприятий в сторону   увеличения доли производственного                                                                                                                                                                                                                                         сектора;  </w:t>
      </w:r>
    </w:p>
    <w:p>
      <w:pPr>
        <w:pStyle w:val="Normal"/>
        <w:jc w:val="both"/>
        <w:rPr/>
      </w:pPr>
      <w:r>
        <w:rPr>
          <w:sz w:val="28"/>
          <w:szCs w:val="28"/>
        </w:rPr>
        <w:t>- легализация  «теневого»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т налоговых отчислений в бюджеты всех уровней; увеличение доли малого   и среднего предприним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инфраструктуры  поддержки малого и среднего предпринимательства;                                                                                                            -снижение административных барьеров;                                                                                                                                             -обеспечение образовательной и финансовой поддержки начинающих  предпринимателей;                                                                                                                                     -формирование системы общественных объединений союзов и ассоциации предпринимателей;                                                                                                      ---развития малого и среднего предпринимательства в первую очередь в сфере сельского хозяйства, промышленности и строительства, повышение инвестиционной активности С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сновные исполнители Программы</w:t>
      </w:r>
      <w:r>
        <w:rPr>
          <w:sz w:val="28"/>
          <w:szCs w:val="28"/>
        </w:rPr>
        <w:t>- Управление  экономики и планирования и развития малого и среднего предпринимательства, администрации сельских поселений .Совет предпринимателей, районная газета «По новому пу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стное телевидение «ТБС-Леваш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оки реализацииПрограммы-2017-2020 годы. При необходимости возможна корректировка  мероприятий в 2017- 2018 годах. В зависимости от результатов анализа эффективности их реализации в предыдущем году и постановки новых задач в рамках Программы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ъемы и источники финансирован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спубликанского бюджета Республики Дагестан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ого бюджета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8"/>
          <w:szCs w:val="28"/>
        </w:rPr>
        <w:t xml:space="preserve">Состав и значение целевых индикаторов и показателей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Важнейшими целевыми индикаторами и показателями эффективности реализации Программы являются число малых и средних предприятий объем налоговых поступлений в муниципальный  бюджет, среднесписочная численность работников ,занятых на малых и средних предприятиях, объем инвестиций в основной капитал, а также оборот малых и средних предприятий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>Целевые индикаторы и показатели эффективности</w:t>
      </w:r>
    </w:p>
    <w:p>
      <w:pPr>
        <w:pStyle w:val="Normal"/>
        <w:tabs>
          <w:tab w:val="clear" w:pos="709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ализации программы в 2017-2020 г.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336"/>
        <w:gridCol w:w="1134"/>
        <w:gridCol w:w="1275"/>
        <w:gridCol w:w="1134"/>
        <w:gridCol w:w="1275"/>
        <w:gridCol w:w="1323"/>
      </w:tblGrid>
      <w:tr>
        <w:trPr>
          <w:trHeight w:val="787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целевого индикатора и показателя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2016год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right" w:pos="36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72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>2020год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поступлений в муниципаль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rPr/>
            </w:pPr>
            <w:r>
              <w:rPr/>
              <w:t>Оборот субъектов малого предприниматель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рд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ъемы и источники финансирования Программ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69"/>
        <w:gridCol w:w="1560"/>
        <w:gridCol w:w="1559"/>
        <w:gridCol w:w="1701"/>
        <w:gridCol w:w="1890"/>
      </w:tblGrid>
      <w:tr>
        <w:trPr>
          <w:trHeight w:val="46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По годам</w:t>
            </w:r>
          </w:p>
          <w:p>
            <w:pPr>
              <w:pStyle w:val="Normal"/>
              <w:tabs>
                <w:tab w:val="clear" w:pos="709"/>
                <w:tab w:val="left" w:pos="2685" w:leader="none"/>
                <w:tab w:val="left" w:pos="40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5" w:leader="none"/>
                <w:tab w:val="left" w:pos="4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5" w:leader="none"/>
                <w:tab w:val="left" w:pos="4005" w:leader="none"/>
              </w:tabs>
              <w:ind w:left="2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5" w:leader="none"/>
                <w:tab w:val="left" w:pos="4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5" w:leader="none"/>
                <w:tab w:val="left" w:pos="4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спубликанского бюджета Р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ниципального бюджета  МР «Левашинский район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Объемы и источники финансирования мероприятий Программы будут ежегодно уточняться исходя из возможностей республиканского и муниципального бюджетов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писание мер государственного регулирования </w:t>
      </w:r>
    </w:p>
    <w:p>
      <w:pPr>
        <w:pStyle w:val="Normal"/>
        <w:tabs>
          <w:tab w:val="clear" w:pos="709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>и управления рисками реализации Программ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5" w:leader="none"/>
        </w:tabs>
        <w:jc w:val="both"/>
        <w:rPr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</w:t>
      </w:r>
      <w:r>
        <w:rPr>
          <w:sz w:val="28"/>
          <w:szCs w:val="28"/>
        </w:rPr>
        <w:t>Предпринимательская деятельность  неразрывно  связана с  понятием «риск».Для достижения более эффективных результатов реализации Программы необходимо правильно оценивать степень риска и управлять ими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sz w:val="28"/>
          <w:szCs w:val="28"/>
        </w:rPr>
        <w:t xml:space="preserve">Управление рисками –это систематическая работа по разработке и практической реализации мер по  предотвращению и  минимизации рисков, оценке эффективности их применения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>Риски реализации Программы и способы их преодо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45" w:leader="none"/>
        </w:tabs>
        <w:rPr/>
      </w:pPr>
      <w:r>
        <w:rPr/>
        <w:tab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590"/>
        <w:gridCol w:w="17"/>
        <w:gridCol w:w="4011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риск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ероятност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rPr>
                <w:b/>
                <w:b/>
              </w:rPr>
            </w:pPr>
            <w:r>
              <w:rPr>
                <w:b/>
              </w:rPr>
              <w:t>Способ преодоления риска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Риски, связанные с недофинансированием Программы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финансирование со стороны республиканского бюдже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эффективности бюджетных вложений ;определение приоритетов для первоочередного финансирова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финансирование со стороны муниципального бюдже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эффективности бюджетных вложений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2"/>
                <w:szCs w:val="22"/>
              </w:rPr>
              <w:t>Риски связанные с изменением внешней среды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е изменения налогового законодательств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дложений по внесению изменений в законодательство во взаимодействии с общественными и профессиональными объединениями предпринимателей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ысние явления в экономик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внедрение предложений по усилению мер государственной поддержки субъектов малого и среднего предпринимательства на всех уровнях во взаимодействии с общественными и профессиональными объединениями предпринимателей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конодательства в сфере государственной поддерж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предложений по регулированию форм и видов государственной поддержки СМСП во взаимодействии с общественными и профессиональными объединениями предпринимателей</w:t>
            </w:r>
          </w:p>
        </w:tc>
      </w:tr>
      <w:tr>
        <w:trPr>
          <w:trHeight w:val="43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ктуальности мероприятий Программ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анализ эффективности мероприятий Программы; перераспределение средств между мероприятиями Программы</w:t>
            </w:r>
          </w:p>
        </w:tc>
      </w:tr>
      <w:tr>
        <w:trPr>
          <w:trHeight w:val="705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Риски связанные с человеческим фактором</w:t>
            </w:r>
          </w:p>
        </w:tc>
      </w:tr>
      <w:tr>
        <w:trPr>
          <w:trHeight w:val="57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верие со стороны предпринимателей в части доступности мероприятий Програм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ткрытости за счет информирования предпринимательской среды об осуществляемых мероприятиях на регулярной основе; популяризация успешных проектов ,реализованных с помощью мер государственной поддержки</w:t>
            </w:r>
          </w:p>
        </w:tc>
      </w:tr>
      <w:tr>
        <w:trPr>
          <w:trHeight w:val="52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востребованность  мероприятий Программы в связи с недостаточной информированность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ого информирования в предпринимательской  среде об осуществляемых мероприятиях с использованием разнообразных каналов коммуникации передачи информации(ТБС, муниципальные образования, предпринимательские организации) соц.сети.</w:t>
            </w:r>
          </w:p>
        </w:tc>
      </w:tr>
      <w:tr>
        <w:trPr>
          <w:trHeight w:val="5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активность малых и средних предприят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мероприятий Программы с привлечением представителей малых и средних предприятий</w:t>
            </w:r>
          </w:p>
        </w:tc>
      </w:tr>
      <w:tr>
        <w:trPr>
          <w:trHeight w:val="375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Риски связанные с негативными природными явлениями</w:t>
            </w:r>
          </w:p>
        </w:tc>
      </w:tr>
      <w:tr>
        <w:trPr>
          <w:trHeight w:val="54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Форс-мажорные  обстоятельства -стихийные бедствия(лесные пожары, засуха, землетрясения, навод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скоординированных действий региональных органов власти, местного самоуправления по преодолению последствий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 xml:space="preserve">Перечень программных мероприятий, этапы реализации и </w:t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 xml:space="preserve">источники финансирования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sz w:val="28"/>
          <w:szCs w:val="28"/>
        </w:rPr>
        <w:t>Программа включает мероприятия по следующим основным направлениям деятельности;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-</w:t>
      </w:r>
      <w:r>
        <w:rPr>
          <w:sz w:val="28"/>
          <w:szCs w:val="28"/>
        </w:rPr>
        <w:t>формирование  благоприятной   внешней  среды  для  развития  малого  и среднего  предпринимательства.</w:t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ab/>
        <w:t>-</w:t>
      </w:r>
      <w:r>
        <w:rPr>
          <w:sz w:val="28"/>
          <w:szCs w:val="28"/>
        </w:rPr>
        <w:t>совершенствование  кредитно-финансовой  инвестиционной  поддержки</w:t>
      </w:r>
    </w:p>
    <w:p>
      <w:pPr>
        <w:pStyle w:val="Normal"/>
        <w:tabs>
          <w:tab w:val="clear" w:pos="709"/>
          <w:tab w:val="left" w:pos="825" w:leader="none"/>
        </w:tabs>
        <w:jc w:val="both"/>
        <w:rPr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sz w:val="28"/>
          <w:szCs w:val="28"/>
        </w:rPr>
        <w:t>-информационно - образовательное   обеспечение  малого  и  среднего  предпринимательства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8"/>
          <w:szCs w:val="28"/>
        </w:rPr>
        <w:t>Оценка социально –экономической эффективности Программы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sz w:val="28"/>
          <w:szCs w:val="28"/>
        </w:rPr>
        <w:t>Направления развития и поддержки малого и среднего предпринимательства  в МР «Левашинский район»представленные в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м ориентированы на количественное увеличение субъектов малого и среднего предпринимательства  и качественное совершенствование малого и среднего бизнеса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sz w:val="28"/>
          <w:szCs w:val="28"/>
        </w:rPr>
        <w:t>Малое и среднее предпринимательство в ходе дальнейшего формирования благоприятных условий для его развития все в большой мере  будет  оказывать влияние на экономический рост ,стимулировать развитие экономики района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Реализация предусмотренных мер предполагает увеличение количества субъектов малого и среднего предпринимательства, сокращение численности безработных ,повышение производительности труда, увеличение размера налоговых отчислений в бюджет района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 необходимости решение ее    программными методам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Малое и средне предпринимательство являться  неотъемлемой и очень важной частью экономической системы хозяйствования МР  «Левашинский район»Поддержка предпринимательства рассматривается качества одного из приоритетных направлений социально –экономических направлений района. Численность субъектов малого и среднего предпринимательства ежегодно увеличивается. По состоянию на 1января 2016 года по «МР «Левашинский район» около       тысяч малых и средних предпринимателей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поступлений  также  увеличивается о чем свидетельствует данные в таблице 1.</w:t>
      </w:r>
    </w:p>
    <w:p>
      <w:pPr>
        <w:pStyle w:val="Normal"/>
        <w:tabs>
          <w:tab w:val="clear" w:pos="709"/>
          <w:tab w:val="left" w:pos="31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№1.Число малых и средних предприятий  и объем налоговых поступлений в бюджет МР «Левашинский район»</w:t>
      </w:r>
    </w:p>
    <w:p>
      <w:pPr>
        <w:pStyle w:val="Normal"/>
        <w:tabs>
          <w:tab w:val="clear" w:pos="709"/>
          <w:tab w:val="left" w:pos="31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31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64"/>
        <w:gridCol w:w="1417"/>
        <w:gridCol w:w="992"/>
        <w:gridCol w:w="993"/>
        <w:gridCol w:w="850"/>
        <w:gridCol w:w="851"/>
        <w:gridCol w:w="992"/>
        <w:gridCol w:w="10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1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Численность занятых на малых и средних предприятиях составляет более 40% всего занятого населения района .в структуре занятости населения у субъектов малого и среднего предпринимательства лидирующее положение занимает оптовая и розничная торговл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субъектов малого и среднего предпринимательства по мимо оптовой и розничной торговли являться транспорт, строительство, обрабатывающие  производства и прочие виды деятельности.</w:t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значений целевых индик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я малого и среднего предприниматель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Левашинский район»2017-2020 годы</w:t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851"/>
        <w:gridCol w:w="870"/>
        <w:gridCol w:w="264"/>
        <w:gridCol w:w="1026"/>
        <w:gridCol w:w="90"/>
        <w:gridCol w:w="1139"/>
        <w:gridCol w:w="12"/>
        <w:gridCol w:w="2174"/>
      </w:tblGrid>
      <w:tr>
        <w:trPr>
          <w:trHeight w:val="2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ые        индика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од реализации муниципальной программ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b/>
                <w:b/>
              </w:rPr>
            </w:pPr>
            <w:r>
              <w:rPr>
                <w:b/>
              </w:rPr>
              <w:t>Последний год (целевое значение)</w:t>
            </w:r>
          </w:p>
        </w:tc>
      </w:tr>
      <w:tr>
        <w:trPr>
          <w:trHeight w:val="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b/>
                <w:b/>
              </w:rPr>
            </w:pPr>
            <w:r>
              <w:rPr>
                <w:b/>
              </w:rPr>
              <w:t>1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го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го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убъектов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налоговых поступленийв 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т субъектов малого предпринимательства</w:t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д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ценка достижения значений целевых индикаторов муниципальной программы «Развития малого и среднего предпринимательства в МР  «Левашинский район»2017-2020 годы»</w:t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15"/>
        <w:gridCol w:w="9"/>
        <w:gridCol w:w="2324"/>
        <w:gridCol w:w="1214"/>
        <w:gridCol w:w="1562"/>
        <w:gridCol w:w="1027"/>
        <w:gridCol w:w="6"/>
      </w:tblGrid>
      <w:tr>
        <w:trPr>
          <w:trHeight w:val="555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  целевого индикатора</w:t>
            </w:r>
          </w:p>
        </w:tc>
      </w:tr>
      <w:tr>
        <w:trPr>
          <w:trHeight w:val="40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ение муниципальной програм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стигнут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лонение (в процентах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поступлений в муницип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субъектов малого предпринима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д.руб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на малых и средних предприятиях</w:t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, этапы реализации и источники                  финансиров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65" w:leader="none"/>
        </w:tabs>
        <w:rPr/>
      </w:pPr>
      <w:r>
        <w:rPr/>
        <w:tab/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69"/>
        <w:gridCol w:w="1545"/>
        <w:gridCol w:w="6"/>
        <w:gridCol w:w="1974"/>
        <w:gridCol w:w="11"/>
        <w:gridCol w:w="1342"/>
        <w:gridCol w:w="1877"/>
      </w:tblGrid>
      <w:tr>
        <w:trPr>
          <w:trHeight w:val="5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(тыс.руб.) в том числе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мероприятий</w:t>
            </w:r>
          </w:p>
        </w:tc>
      </w:tr>
      <w:tr>
        <w:trPr>
          <w:trHeight w:val="1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Формирование благоприятной внешней среды для развития малого и среднего предпринимательст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го правового регулирования в сфере развития малого и среднего предпринимательств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экономики и план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 МО-сел\пос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спространение справочных материалов по вопросам развития малого и среднего предпринимательств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экономики и планиров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 .съездах. «круглых столах»семинарах по вопросам развития малого и среднего предпринимательства, участие в тематических форумах молодых предпринимателей на республиканском уровне. Оказание содействия субъектам малого и среднего предпринимательства и организациям инфраструктуры поддержки субъектов малого и среднего предпринимательств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экономики и планирования</w:t>
            </w:r>
          </w:p>
        </w:tc>
      </w:tr>
      <w:tr>
        <w:trPr>
          <w:trHeight w:val="3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грантов на развитие СМ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                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440" w:right="566" w:gutter="0" w:header="567" w:top="62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31:00Z</dcterms:created>
  <dc:creator>NELKO</dc:creator>
  <dc:description/>
  <cp:keywords/>
  <dc:language>en-US</dc:language>
  <cp:lastModifiedBy>Пользователь Windows</cp:lastModifiedBy>
  <cp:lastPrinted>2017-05-31T08:14:00Z</cp:lastPrinted>
  <dcterms:modified xsi:type="dcterms:W3CDTF">2017-06-09T12:19:00Z</dcterms:modified>
  <cp:revision>663</cp:revision>
  <dc:subject/>
  <dc:title/>
</cp:coreProperties>
</file>